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pacing w:val="54"/>
          <w:sz w:val="28"/>
          <w:szCs w:val="28"/>
        </w:rPr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2839"/>
        <w:gridCol w:w="2411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tabs>
                <w:tab w:val="clear" w:pos="709"/>
                <w:tab w:val="left" w:pos="2857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8124 2008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5-FSE-2008-500</w:t>
      </w:r>
    </w:p>
    <w:p>
      <w:pPr>
        <w:pStyle w:val="Normal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b/>
          <w:szCs w:val="24"/>
        </w:rPr>
        <w:t xml:space="preserve">Titolo del progetto: </w:t>
      </w:r>
      <w:r>
        <w:rPr>
          <w:rFonts w:cs="Times New Roman" w:ascii="Times New Roman" w:hAnsi="Times New Roman"/>
          <w:b/>
          <w:sz w:val="18"/>
          <w:szCs w:val="17"/>
        </w:rPr>
        <w:t>“</w:t>
      </w:r>
      <w:r>
        <w:rPr>
          <w:rFonts w:cs="Times New Roman" w:ascii="Times New Roman" w:hAnsi="Times New Roman"/>
          <w:b/>
        </w:rPr>
        <w:t>Stage in azienda della moda e dell’abbigliamento</w:t>
      </w:r>
      <w:r>
        <w:rPr>
          <w:rFonts w:cs="Times New Roman" w:ascii="Times New Roman" w:hAnsi="Times New Roman"/>
          <w:b/>
          <w:sz w:val="18"/>
          <w:szCs w:val="17"/>
        </w:rPr>
        <w:t xml:space="preserve">” 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 Uscita (da compilare in modo anonimo)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lasse…………………………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1.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Lo stag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, per i contenuti proposti, ha risposto alle tue aspettative?</w:t>
      </w:r>
    </w:p>
    <w:p>
      <w:pPr>
        <w:pStyle w:val="Normal"/>
        <w:jc w:val="left"/>
        <w:rPr/>
      </w:pPr>
      <w:r>
        <w:rPr/>
        <w:t> </w:t>
      </w:r>
    </w:p>
    <w:tbl>
      <w:tblPr>
        <w:tblW w:w="1021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1158"/>
        <w:gridCol w:w="834"/>
        <w:gridCol w:w="1785"/>
        <w:gridCol w:w="1001"/>
        <w:gridCol w:w="1590"/>
      </w:tblGrid>
      <w:tr>
        <w:trPr/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ente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ente</w:t>
            </w:r>
          </w:p>
        </w:tc>
      </w:tr>
      <w:tr>
        <w:trPr/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secutiva e realizzazione del prototipo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degli elementi di completamento del capo mediante software di grafic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del prodotto in aziend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B) Descrivi brevemente una delle esperienze che ti ha particolarmente interessato.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>C) Descrivi brevemente una delle esperienze di cui avresti fatto volentieri a meno.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/>
        <w:t>D) Cosa o quali contenuti che ritieni indispensabili non sono stati previsti?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ind w:left="-360" w:hanging="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2. Efficacia dell’azione didattica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Dai un punteggio, da uno a cinque, valutando l’efficacia dell’azione didattica nelle varie fasi dello Stag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1022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8"/>
        <w:gridCol w:w="540"/>
        <w:gridCol w:w="540"/>
        <w:gridCol w:w="540"/>
        <w:gridCol w:w="540"/>
        <w:gridCol w:w="540"/>
      </w:tblGrid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FAS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e teorica introduttiv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esecutiva e realizzazione del prototip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Progettazione degli elementi di completamento del capo mediante software di grafic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7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cuzione del prodotto in aziend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B) Ritieni che le informazioni e le abilità acquisite durante lo Stage potranno esserti utili per la tua formazione scolastica?</w:t>
      </w:r>
    </w:p>
    <w:p>
      <w:pPr>
        <w:pStyle w:val="Normal"/>
        <w:jc w:val="left"/>
        <w:rPr/>
      </w:pPr>
      <w:r>
        <w:rPr/>
        <w:t> </w:t>
      </w:r>
    </w:p>
    <w:tbl>
      <w:tblPr>
        <w:tblW w:w="1036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9923"/>
      </w:tblGrid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perché ……………………………………………………………………………………………….</w:t>
              <w:br/>
              <w:t>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 parte, perché………………………………………………………………………………………….</w:t>
              <w:br/>
              <w:t>…………………………………………………………………………………………………………..</w:t>
            </w:r>
          </w:p>
        </w:tc>
      </w:tr>
      <w:tr>
        <w:trPr>
          <w:trHeight w:val="537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perché …………………………………………………………………………................................</w:t>
              <w:br/>
              <w:t>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. Valutazione del livello di efficienza dell’organizzazione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863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504"/>
        <w:gridCol w:w="504"/>
        <w:gridCol w:w="504"/>
        <w:gridCol w:w="504"/>
        <w:gridCol w:w="504"/>
      </w:tblGrid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z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aggi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 / attivit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istitu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ttrezzature in aziend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port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  <w:tr>
        <w:trPr/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coglienza in aziend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it-IT"/>
              </w:rPr>
              <w:t>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) 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4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12"/>
          <w:szCs w:val="1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Attribuisci un voto da 1 a 5 allo Stage nel suo compless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7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</w:tblGrid>
      <w:tr>
        <w:trPr/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/>
        <w:t>B) Hai delle proposte e/o dei suggerimenti per il futuro?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066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_____________, ___/___/200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6"/>
          <w:lang w:eastAsia="it-IT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06:00Z</dcterms:created>
  <dc:creator>G Sebastianelli</dc:creator>
  <dc:description/>
  <cp:keywords/>
  <dc:language>en-US</dc:language>
  <cp:lastModifiedBy>Antonio_2</cp:lastModifiedBy>
  <cp:lastPrinted>2009-05-14T18:35:00Z</cp:lastPrinted>
  <dcterms:modified xsi:type="dcterms:W3CDTF">2009-05-14T16:36:00Z</dcterms:modified>
  <cp:revision>7</cp:revision>
  <dc:subject/>
  <dc:title/>
</cp:coreProperties>
</file>